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B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75260</wp:posOffset>
            </wp:positionV>
            <wp:extent cx="1242060" cy="659765"/>
            <wp:effectExtent l="0" t="0" r="0" b="0"/>
            <wp:wrapTight wrapText="bothSides">
              <wp:wrapPolygon edited="0">
                <wp:start x="9489" y="0"/>
                <wp:lineTo x="8325" y="217"/>
                <wp:lineTo x="5530" y="3371"/>
                <wp:lineTo x="116" y="5330"/>
                <wp:lineTo x="-116" y="5548"/>
                <wp:lineTo x="-116" y="15448"/>
                <wp:lineTo x="2095" y="16972"/>
                <wp:lineTo x="5530" y="16972"/>
                <wp:lineTo x="5530" y="18060"/>
                <wp:lineTo x="8616" y="21323"/>
                <wp:lineTo x="9605" y="21323"/>
                <wp:lineTo x="11760" y="21323"/>
                <wp:lineTo x="12458" y="21323"/>
                <wp:lineTo x="15194" y="17841"/>
                <wp:lineTo x="19038" y="16972"/>
                <wp:lineTo x="21600" y="15448"/>
                <wp:lineTo x="21600" y="11640"/>
                <wp:lineTo x="21017" y="11097"/>
                <wp:lineTo x="16301" y="8486"/>
                <wp:lineTo x="15312" y="3699"/>
                <wp:lineTo x="12750" y="217"/>
                <wp:lineTo x="11935" y="0"/>
                <wp:lineTo x="9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BO"/>
        </w:rPr>
        <w:t xml:space="preserve">Formulario de candida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BO"/>
        </w:rPr>
        <w:t>al Premio Paul K. Feyerabend 2021</w:t>
        <w:br/>
      </w:r>
      <w:r>
        <w:rPr>
          <w:lang w:val="es-BO"/>
        </w:rPr>
        <w:t xml:space="preserve">(debe ser llenado enteramente por el Nominador) 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>Nombre y dirección electrónica del Nominador: 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b/>
          <w:lang w:val="es-BO"/>
        </w:rPr>
        <w:t>Nombre de la persona, comunidad u organización candidata al premio</w:t>
      </w:r>
      <w:r>
        <w:rPr>
          <w:lang w:val="es-BO"/>
        </w:rPr>
        <w:t xml:space="preserve">, dirección física, eventual teléfono, sitio web y correo electrónico: 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</w:t>
      </w:r>
      <w:r>
        <w:rPr>
          <w:lang w:val="es-BO"/>
        </w:rPr>
        <w:t>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>Breve descripción de las realizaciones que, según su evaluación, justifican esta candidatura</w:t>
      </w:r>
      <w:r>
        <w:rPr>
          <w:lang w:val="es-BO"/>
        </w:rPr>
        <w:t>, en particular descripción del trabajo de la persona, comunidad u organización candidata para aumentar la solidaridad intra- e inter-comunitaria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</w:t>
      </w:r>
      <w:r>
        <w:rPr>
          <w:lang w:val="es-BO"/>
        </w:rPr>
        <w:t>.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</w:t>
      </w:r>
    </w:p>
    <w:p>
      <w:pPr>
        <w:pStyle w:val="Normal"/>
        <w:rPr>
          <w:lang w:val="es-BO"/>
        </w:rPr>
      </w:pPr>
      <w:r>
        <w:rPr>
          <w:b/>
          <w:lang w:val="es-BO"/>
        </w:rPr>
        <w:t>Descripción del contexto de trabajo de la persona, comunidad u organización candidata, incluyendo las condiciones eventualmente difíciles a las cuales han hizo hacer frente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>Otras informaciones pertinentes a propósito de la persona, comunidad u organización candidata: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  <w:r>
        <w:rPr>
          <w:lang w:val="es-BO"/>
        </w:rPr>
        <w:t>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bCs/>
          <w:lang w:val="es-BO"/>
        </w:rPr>
        <w:t>¿La otorgación del premio podría motivar e inspirara otros?</w:t>
      </w:r>
      <w:r>
        <w:rPr>
          <w:lang w:val="es-BO"/>
        </w:rPr>
        <w:t xml:space="preserve"> ¿Si si, en quien particularmente está pensando? ¿Como?</w:t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 xml:space="preserve">Eventual documentación audiovisual o bibliográfica en apoyo </w:t>
      </w:r>
      <w:r>
        <w:rPr>
          <w:lang w:val="es-BO"/>
        </w:rPr>
        <w:t>(se les ruega enviar solamente versiones informáticas y listar los demás tipos disponibles, como ser libros, filmaciones, etc. y donde pueden ser conseguidos)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uchas gracias!   </w:t>
      </w:r>
      <w:r>
        <w:rPr>
          <w:lang w:val="es-ES"/>
        </w:rPr>
        <w:t xml:space="preserve">Por favor envían esto formulario a </w:t>
      </w:r>
      <w:hyperlink r:id="rId3">
        <w:r>
          <w:rPr>
            <w:rStyle w:val="InternetLink"/>
            <w:lang w:val="es-ES"/>
          </w:rPr>
          <w:t>secretariat@pkfeyerabend.org</w:t>
        </w:r>
      </w:hyperlink>
      <w:r>
        <w:rPr>
          <w:lang w:val="es-ES"/>
        </w:rPr>
        <w:t xml:space="preserve"> con copias a</w:t>
      </w:r>
      <w:r>
        <w:rPr>
          <w:lang w:val="es-EC"/>
        </w:rPr>
        <w:t xml:space="preserve"> </w:t>
      </w:r>
      <w:hyperlink r:id="rId4">
        <w:r>
          <w:rPr>
            <w:rStyle w:val="InternetLink"/>
            <w:lang w:val="es-EC"/>
          </w:rPr>
          <w:t>josiane.olff-nathan@orange.fr</w:t>
        </w:r>
      </w:hyperlink>
      <w:r>
        <w:rPr>
          <w:lang w:val="es-EC"/>
        </w:rPr>
        <w:t xml:space="preserve"> </w:t>
      </w:r>
      <w:r>
        <w:rPr>
          <w:lang w:val="es-ES"/>
        </w:rPr>
        <w:t xml:space="preserve"> y a </w:t>
      </w:r>
      <w:hyperlink r:id="rId5">
        <w:r>
          <w:rPr>
            <w:rStyle w:val="InternetLink"/>
            <w:lang w:val="es-ES"/>
          </w:rPr>
          <w:t>gbffilter@gmail.com</w:t>
        </w:r>
      </w:hyperlink>
      <w:r>
        <w:rPr>
          <w:lang w:val="es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5:00Z</dcterms:created>
  <dc:creator>Grazia</dc:creator>
  <dc:description/>
  <cp:keywords/>
  <dc:language>en-US</dc:language>
  <cp:lastModifiedBy>G Borrini Feyerabend</cp:lastModifiedBy>
  <cp:lastPrinted>2007-02-17T15:09:00Z</cp:lastPrinted>
  <dcterms:modified xsi:type="dcterms:W3CDTF">2020-12-27T16:11:00Z</dcterms:modified>
  <cp:revision>3</cp:revision>
  <dc:subject/>
  <dc:title>Formulaire de candidature au Prix Paul K</dc:title>
</cp:coreProperties>
</file>