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106680</wp:posOffset>
            </wp:positionV>
            <wp:extent cx="1219200" cy="64706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rm to propose a candidate for th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2 Paul K. Feyerabend Award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o be filled by the Nominat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and e mail address of the Nomina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the person, community or organization candidate to receive the Award </w:t>
      </w:r>
      <w:r>
        <w:rPr/>
        <w:t>(please add their postal address, phone, web site and e-mail, as applicabl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Brief description of the accomplishments that justify this candidature</w:t>
      </w:r>
      <w:r>
        <w:rPr/>
        <w:t>, in particular about how the work of the candidate strengthens or generates intra or inter-community solidar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scription of the work context of the candidate</w:t>
      </w:r>
      <w:r>
        <w:rPr>
          <w:lang w:val="en-US"/>
        </w:rPr>
        <w:t>, including a mention of eventual circumstances that may have rendered the accomplishments harder and worthier of recogni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other pertinent information regarding the candi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the candidate will receive the PKF Award, will this be of inspiration and motivation to others?  If yes, to whom in particular?  Why and how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ossible bibliographic references and audiovisual documentation </w:t>
      </w:r>
      <w:r>
        <w:rPr/>
        <w:t>(please send only electronic versions and only list other possible types of documentation, such as books and films, and where could they be obtain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!   Please submit this filled form to </w:t>
      </w:r>
      <w:hyperlink r:id="rId3">
        <w:r>
          <w:rPr>
            <w:rStyle w:val="InternetLink"/>
          </w:rPr>
          <w:t>secretariat@pkfeyerabend.org</w:t>
        </w:r>
      </w:hyperlink>
      <w:r>
        <w:rPr/>
        <w:t xml:space="preserve"> with copies to </w:t>
      </w:r>
      <w:hyperlink r:id="rId4">
        <w:r>
          <w:rPr>
            <w:rStyle w:val="InternetLink"/>
          </w:rPr>
          <w:t>josiane.olff-nathan@orange.fr</w:t>
        </w:r>
      </w:hyperlink>
      <w:r>
        <w:rPr/>
        <w:t xml:space="preserve">   and to  </w:t>
      </w:r>
      <w:hyperlink r:id="rId5">
        <w:r>
          <w:rPr>
            <w:rStyle w:val="InternetLink"/>
          </w:rPr>
          <w:t>gbffilte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3:00Z</dcterms:created>
  <dc:creator>Grazia</dc:creator>
  <dc:description/>
  <cp:keywords/>
  <dc:language>en-US</dc:language>
  <cp:lastModifiedBy>G Borrini Feyerabend</cp:lastModifiedBy>
  <dcterms:modified xsi:type="dcterms:W3CDTF">2021-11-11T18:43:00Z</dcterms:modified>
  <cp:revision>2</cp:revision>
  <dc:subject/>
  <dc:title>Formulaire de candidature au Prix Paul K</dc:title>
</cp:coreProperties>
</file>